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XCELENTÍSSIMO SENHOR DOUTOR PRESIDENTE DO TRIBUNAL DE JUSTIÇA DE MATO GROSSO DO SUL – MD. DESEMBARGADOR JOENILDO DE SOUSA CHAV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b/>
        <w:tab/>
        <w:tab/>
        <w:tab/>
      </w:r>
      <w:r>
        <w:rPr>
          <w:b/>
          <w:sz w:val="32"/>
          <w:szCs w:val="32"/>
        </w:rPr>
        <w:t>SINDICATO DOS TRABALHADORES DO PODER JUDICIÁRIO DO ESTADO DE MATO GROSSO DO SUL</w:t>
      </w:r>
      <w:r>
        <w:rPr>
          <w:b/>
          <w:sz w:val="28"/>
          <w:szCs w:val="28"/>
        </w:rPr>
        <w:t xml:space="preserve">, </w:t>
      </w:r>
      <w:r>
        <w:rPr>
          <w:sz w:val="28"/>
          <w:szCs w:val="28"/>
        </w:rPr>
        <w:t>já qualificado nos autos em epígrafe que promove em desfavor do egrégio</w:t>
      </w:r>
      <w:r>
        <w:rPr>
          <w:b/>
          <w:sz w:val="28"/>
          <w:szCs w:val="28"/>
        </w:rPr>
        <w:t xml:space="preserve"> </w:t>
      </w:r>
      <w:r>
        <w:rPr>
          <w:b/>
          <w:sz w:val="32"/>
          <w:szCs w:val="32"/>
        </w:rPr>
        <w:t>TRIBUNAL DE JUSTIÇA DO ESTADO DE MATO GROSSO DO SUL</w:t>
      </w:r>
      <w:r>
        <w:rPr>
          <w:b/>
          <w:sz w:val="28"/>
          <w:szCs w:val="28"/>
        </w:rPr>
        <w:t xml:space="preserve">, </w:t>
      </w:r>
      <w:r>
        <w:rPr>
          <w:sz w:val="28"/>
          <w:szCs w:val="28"/>
        </w:rPr>
        <w:t>neste ato representado pelo Presidente Bel</w:t>
      </w:r>
      <w:r>
        <w:rPr>
          <w:b/>
          <w:sz w:val="28"/>
          <w:szCs w:val="28"/>
        </w:rPr>
        <w:t xml:space="preserve">. </w:t>
      </w:r>
      <w:r>
        <w:rPr>
          <w:b/>
          <w:sz w:val="32"/>
          <w:szCs w:val="32"/>
        </w:rPr>
        <w:t>CLODOIR FERNANDES VARGAS</w:t>
      </w:r>
      <w:r>
        <w:rPr>
          <w:b/>
          <w:sz w:val="28"/>
          <w:szCs w:val="28"/>
        </w:rPr>
        <w:t xml:space="preserve"> </w:t>
      </w:r>
      <w:r>
        <w:rPr>
          <w:sz w:val="28"/>
          <w:szCs w:val="28"/>
        </w:rPr>
        <w:t>que esta subscreve, vem respeitosamente à presença de Vossa Excelência, expor e requerer o que seg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tab/>
        <w:t>Em 27 de junho de 2013, o Tribunal de Justiça expediu a Portaria nº 474, através da qual promoveu a correção dos valores, fixando um reajuste no percentual de 12% (doze por cento), sem, contudo, proceder ao desdobramento desse percentual entre os períodos que em ocorreu a omissão da expedição das portarias, ou seja, entre 01/11/2009 a 31/10/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7200" w:leader="none"/>
        </w:tabs>
        <w:ind w:left="0" w:hanging="0"/>
        <w:jc w:val="both"/>
        <w:rPr/>
      </w:pPr>
      <w:r>
        <w:rPr>
          <w:sz w:val="28"/>
          <w:szCs w:val="28"/>
        </w:rPr>
        <w:t>Antes da edição da Portaria nº 474/2013, a última portaria baixada pelo TJ/MS para corrigir os valores das indenizações de transporte tinha ocorrido pela Portaria nº 134 de 01 de dezembr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tab/>
        <w:t>Dessa forma, os períodos de 01/11/2009 a 31/10/2010, 01/11/2010 a 31/10/2011 e de 01/11/2011 a 31/10/2012, os oficiais de justiça trabalharam sem qualquer correção dos val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tab/>
        <w:t>Não obstante a expedição da portaria nº 474/2013 corrigindo os valores da indenização de transporte, o certo é que por uma questão de transparência cumpria ao TJ/MS demonstrar o menor índice econômico aplicado de cada período utilizado e que resultou na fixação do percentual de 12% (doze por cento), bem como, até que data corresponde a referida correção, subentendo-se, ser este o percentual utilizado para o período em que não foi efetuado o reajuste dos valores, ou seja, o reajuste agora efetuado teria como termo final o período de 31/10/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tab/>
        <w:t>Entretanto, esta entidade sindical constatou que o percentual de 12% (doze por cento) fixado pelo TJ/MS, se mostra aquém do percentual real e necessário para a correção de todo o período em que o TJMS omitiu-se em fazer o reajuste da indenização de transporte, como adiante se passa a demonstr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tabs>
          <w:tab w:val="clear" w:pos="708"/>
          <w:tab w:val="left" w:pos="-7020" w:leader="none"/>
        </w:tabs>
        <w:ind w:left="0" w:hanging="0"/>
        <w:jc w:val="both"/>
        <w:rPr/>
      </w:pPr>
      <w:r>
        <w:rPr>
          <w:sz w:val="28"/>
          <w:szCs w:val="28"/>
        </w:rPr>
        <w:t>No período de 01/11/09 a 31/10/2010 o menor índice econômico foi o do IPC-DI-FGV de 4,95%;</w:t>
      </w:r>
    </w:p>
    <w:p>
      <w:pPr>
        <w:pStyle w:val="Normal"/>
        <w:jc w:val="both"/>
        <w:rPr>
          <w:sz w:val="28"/>
          <w:szCs w:val="28"/>
        </w:rPr>
      </w:pPr>
      <w:r>
        <w:rPr>
          <w:sz w:val="28"/>
          <w:szCs w:val="28"/>
        </w:rPr>
      </w:r>
    </w:p>
    <w:p>
      <w:pPr>
        <w:pStyle w:val="Normal"/>
        <w:numPr>
          <w:ilvl w:val="1"/>
          <w:numId w:val="1"/>
        </w:numPr>
        <w:tabs>
          <w:tab w:val="clear" w:pos="708"/>
          <w:tab w:val="left" w:pos="-7200" w:leader="none"/>
        </w:tabs>
        <w:ind w:left="0" w:hanging="0"/>
        <w:jc w:val="both"/>
        <w:rPr/>
      </w:pPr>
      <w:r>
        <w:rPr>
          <w:sz w:val="28"/>
          <w:szCs w:val="28"/>
        </w:rPr>
        <w:t>No período de 01/11/2010 a 31/10/2011 o menor índice econômico foi do INPC/IBGE de 6,32%</w:t>
      </w:r>
    </w:p>
    <w:p>
      <w:pPr>
        <w:pStyle w:val="Normal"/>
        <w:jc w:val="both"/>
        <w:rPr>
          <w:sz w:val="28"/>
          <w:szCs w:val="28"/>
        </w:rPr>
      </w:pPr>
      <w:r>
        <w:rPr>
          <w:sz w:val="28"/>
          <w:szCs w:val="28"/>
        </w:rPr>
      </w:r>
    </w:p>
    <w:p>
      <w:pPr>
        <w:pStyle w:val="Normal"/>
        <w:numPr>
          <w:ilvl w:val="1"/>
          <w:numId w:val="1"/>
        </w:numPr>
        <w:tabs>
          <w:tab w:val="clear" w:pos="708"/>
          <w:tab w:val="left" w:pos="-7020" w:leader="none"/>
        </w:tabs>
        <w:ind w:left="0" w:hanging="0"/>
        <w:jc w:val="both"/>
        <w:rPr>
          <w:sz w:val="28"/>
          <w:szCs w:val="28"/>
        </w:rPr>
      </w:pPr>
      <w:r>
        <w:rPr>
          <w:sz w:val="28"/>
          <w:szCs w:val="28"/>
        </w:rPr>
        <w:t>No período de 01/1/2011 a 31/10/2012 o menor índice econômico foi do IPC/FIPE de 4,84%, conforme informação advinda do Departamento Intersindical de Estatística e Estudos – DIEESE. (anex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w:t>
        <w:tab/>
        <w:t>Com efeito, o percentual correto de todo o período, levando-se em consideração a correção até 31/10/2012 seria de 16,61% e jamais de 12% (doze por cento), como fixado pelo TJ/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w:t>
        <w:tab/>
        <w:t>Além disso, os percentuais deveriam ser aplicados por período e não aplicando o percentual acumulado sobre os valores históricos, pois acarreta em prejuízo no cálc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tab/>
        <w:t>Nesse sentido, aplicando-se os percentuais acima informados tem-se que os valores corretos seriam os seguintes:</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to Judicial oriundo da justiça gratuita ou dos feitos favorecidos pela isenção de custas</w:t>
      </w:r>
    </w:p>
    <w:p>
      <w:pPr>
        <w:pStyle w:val="Normal"/>
        <w:ind w:left="360" w:hanging="0"/>
        <w:jc w:val="both"/>
        <w:rPr>
          <w:b/>
          <w:b/>
          <w:sz w:val="28"/>
          <w:szCs w:val="28"/>
        </w:rPr>
      </w:pPr>
      <w:r>
        <w:rPr>
          <w:b/>
          <w:sz w:val="28"/>
          <w:szCs w:val="28"/>
        </w:rPr>
      </w:r>
    </w:p>
    <w:p>
      <w:pPr>
        <w:pStyle w:val="Normal"/>
        <w:ind w:left="360" w:hanging="0"/>
        <w:jc w:val="both"/>
        <w:rPr/>
      </w:pPr>
      <w:r>
        <w:rPr>
          <w:sz w:val="28"/>
          <w:szCs w:val="28"/>
        </w:rPr>
        <w:t>2008/2009</w:t>
        <w:tab/>
        <w:tab/>
        <w:t>2009/2010</w:t>
        <w:tab/>
        <w:tab/>
        <w:t>2010/2011</w:t>
        <w:tab/>
        <w:tab/>
        <w:t>2011/2012</w:t>
      </w:r>
    </w:p>
    <w:p>
      <w:pPr>
        <w:pStyle w:val="Normal"/>
        <w:ind w:left="360" w:hanging="0"/>
        <w:jc w:val="both"/>
        <w:rPr>
          <w:sz w:val="28"/>
          <w:szCs w:val="28"/>
        </w:rPr>
      </w:pPr>
      <w:r>
        <w:rPr>
          <w:sz w:val="28"/>
          <w:szCs w:val="28"/>
        </w:rPr>
      </w:r>
    </w:p>
    <w:p>
      <w:pPr>
        <w:pStyle w:val="Normal"/>
        <w:ind w:left="360" w:hanging="0"/>
        <w:jc w:val="both"/>
        <w:rPr/>
      </w:pPr>
      <w:r>
        <w:rPr>
          <w:sz w:val="28"/>
          <w:szCs w:val="28"/>
        </w:rPr>
        <w:t>R$ 11,85</w:t>
        <w:tab/>
        <w:tab/>
        <w:tab/>
        <w:t>R$ 12,43</w:t>
        <w:tab/>
        <w:tab/>
        <w:t>R$ 13,22</w:t>
        <w:tab/>
        <w:tab/>
        <w:t>R$ 13,8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to Judicial oriundo dos feitos em que a fazenda pública for autora</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008/2009</w:t>
        <w:tab/>
        <w:tab/>
        <w:t>2009/2010</w:t>
        <w:tab/>
        <w:tab/>
        <w:t>2010/2011</w:t>
        <w:tab/>
        <w:tab/>
        <w:t>2011/20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R$ 19,98</w:t>
        <w:tab/>
        <w:tab/>
        <w:tab/>
        <w:t>R$ 20,96</w:t>
        <w:tab/>
        <w:tab/>
        <w:t>R$ 22,29</w:t>
        <w:tab/>
        <w:tab/>
        <w:t>R$ 23,3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to Judicial oriundo dos feitos da justiça paga</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008/2009</w:t>
        <w:tab/>
        <w:tab/>
        <w:t>2009/2010</w:t>
        <w:tab/>
        <w:tab/>
        <w:t>2010/2011</w:t>
        <w:tab/>
        <w:tab/>
        <w:t>2011/20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R$ 38,67</w:t>
        <w:tab/>
        <w:tab/>
        <w:tab/>
        <w:t>R$ 40,58</w:t>
        <w:tab/>
        <w:tab/>
        <w:t>R$ 43,15</w:t>
        <w:tab/>
        <w:tab/>
        <w:t>R$ 45,2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Acréscimo por km percorrido excedendo a área urbana/suburbana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008/2009</w:t>
        <w:tab/>
        <w:tab/>
        <w:t>2009/2010</w:t>
        <w:tab/>
        <w:tab/>
        <w:t>2010/2011</w:t>
        <w:tab/>
        <w:tab/>
        <w:t>2011/20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R$ 0,78</w:t>
        <w:tab/>
        <w:tab/>
        <w:tab/>
        <w:t>R$ 0,82</w:t>
        <w:tab/>
        <w:tab/>
        <w:t>R$ 0,87</w:t>
        <w:tab/>
        <w:tab/>
        <w:t>R$ 0,9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9.</w:t>
        <w:tab/>
        <w:t>Destarte, comparando-se os valores aqui destacados com os valores contidos na Portaria nº 474/2013, fácil perceber que a correção no percentual de 12% não correspondeu à aplicação do menor índice de correção do período, como determina o artigo 6º da Lei nº 2.388/2001, o que demonstra a insuficiência do percentual conferid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10.</w:t>
        <w:tab/>
        <w:t>Assim, pelas razões aqui destacadas, requer a Vossa Excelê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w:t>
        <w:tab/>
        <w:t>Seja discriminado qual o menor índice econômico de cada período utilizado e que resultou na fixação do percentual de 12% (doze por cento), bem como, seja informado até que data corresponde a correção desse percentual de 12%  promovida pela Portaria nº 474/2013, até porque, tem sido adotado, até  então, como de  praxe, período completo compreendido entre 01 de novembro de ano a 31 de outubro do ano segui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w:t>
        <w:tab/>
        <w:t>Em face da comprovação por esta entidade sindical de que a correção efetuada pela Portaria n. 474/2013 não foi suficiente para cobrir todo o período em que não houve o reajuste, requer seja editada nova Portaria com a fixação da indenização de transporte com base nos índices aqui fornecidos, o qual tem como apuração até 31/10/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w:t>
        <w:tab/>
        <w:t>Que seja efetuado o pagamento da diferença dos valores do período em que não houve a correção/reajuste da indenização de transporte, devidamente corrigidos monetariamente  e com juros, a fim de amenizar o prejuízo sofrido pelos oficiais de justiça, porquanto além de não receberem as correções anuais determinadas por força de lei estadual, por outro lado, suportaram os constantes aumentos relativamente aos combustíveis, custos de mão de obra, peças e acessórios de seus veículos, pois, como sabido, necessariamente, utilizados, para realização de suas ativi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Nestes Termos</w:t>
      </w:r>
    </w:p>
    <w:p>
      <w:pPr>
        <w:pStyle w:val="Normal"/>
        <w:rPr>
          <w:sz w:val="28"/>
          <w:szCs w:val="28"/>
        </w:rPr>
      </w:pPr>
      <w:r>
        <w:rPr>
          <w:sz w:val="28"/>
          <w:szCs w:val="28"/>
        </w:rPr>
      </w:r>
    </w:p>
    <w:p>
      <w:pPr>
        <w:pStyle w:val="Normal"/>
        <w:rPr>
          <w:sz w:val="28"/>
          <w:szCs w:val="28"/>
        </w:rPr>
      </w:pPr>
      <w:r>
        <w:rPr>
          <w:sz w:val="28"/>
          <w:szCs w:val="28"/>
        </w:rPr>
        <w:tab/>
        <w:tab/>
        <w:tab/>
        <w:tab/>
        <w:tab/>
        <w:t>Pede Deferimento</w:t>
      </w:r>
    </w:p>
    <w:p>
      <w:pPr>
        <w:pStyle w:val="Normal"/>
        <w:rPr>
          <w:sz w:val="28"/>
          <w:szCs w:val="28"/>
        </w:rPr>
      </w:pPr>
      <w:r>
        <w:rPr>
          <w:sz w:val="28"/>
          <w:szCs w:val="28"/>
        </w:rPr>
      </w:r>
    </w:p>
    <w:p>
      <w:pPr>
        <w:pStyle w:val="Normal"/>
        <w:rPr>
          <w:sz w:val="28"/>
          <w:szCs w:val="28"/>
        </w:rPr>
      </w:pPr>
      <w:r>
        <w:rPr>
          <w:sz w:val="28"/>
          <w:szCs w:val="28"/>
        </w:rPr>
        <w:tab/>
        <w:tab/>
        <w:tab/>
        <w:tab/>
        <w:tab/>
        <w:t>Campo Grande., 06 de agost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CLODOIR FERNANDES VARGAS</w:t>
      </w:r>
    </w:p>
    <w:p>
      <w:pPr>
        <w:pStyle w:val="Normal"/>
        <w:rPr>
          <w:sz w:val="28"/>
          <w:szCs w:val="28"/>
        </w:rPr>
      </w:pPr>
      <w:r>
        <w:rPr>
          <w:sz w:val="28"/>
          <w:szCs w:val="28"/>
        </w:rPr>
        <w:tab/>
        <w:tab/>
        <w:tab/>
        <w:tab/>
        <w:tab/>
        <w:t>PRESIDENTE DO SINDIJUS/M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24 de outubro nº 514 – Vila Glória – Campo Grande-MS - Cep: 79.004-400 – Fone: (067) 3382-5051 Fax: (067) 3325-8554</w:t>
    </w:r>
  </w:p>
  <w:p>
    <w:pPr>
      <w:pStyle w:val="Footer"/>
      <w:jc w:val="center"/>
      <w:rPr/>
    </w:pPr>
    <w:r>
      <w:rPr>
        <w:sz w:val="18"/>
        <w:szCs w:val="18"/>
      </w:rPr>
      <w:t xml:space="preserve">E-mail </w:t>
    </w:r>
    <w:hyperlink r:id="rId1">
      <w:r>
        <w:rPr>
          <w:rStyle w:val="InternetLink"/>
          <w:sz w:val="18"/>
          <w:szCs w:val="18"/>
        </w:rPr>
        <w:t>www.sindjus@terra.com.br</w:t>
      </w:r>
    </w:hyperlink>
    <w:r>
      <w:rPr>
        <w:sz w:val="18"/>
        <w:szCs w:val="18"/>
      </w:rPr>
      <w:t xml:space="preserve">  Site sindijus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5" r="-7" b="-55"/>
                  <a:stretch>
                    <a:fillRect/>
                  </a:stretch>
                </pic:blipFill>
                <pic:spPr bwMode="auto">
                  <a:xfrm>
                    <a:off x="0" y="0"/>
                    <a:ext cx="539940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49:00Z</dcterms:created>
  <dc:creator>jorge</dc:creator>
  <dc:description/>
  <cp:keywords/>
  <dc:language>en-US</dc:language>
  <cp:lastModifiedBy>presidente</cp:lastModifiedBy>
  <cp:lastPrinted>2013-08-08T16:41:00Z</cp:lastPrinted>
  <dcterms:modified xsi:type="dcterms:W3CDTF">2013-08-08T20:49:00Z</dcterms:modified>
  <cp:revision>2</cp:revision>
  <dc:subject/>
  <dc:title>EXCELENTÍSSIMO SENHOR DOUTOR CONSELHEIRO GUILHERME CARLMON NOGUEIRA DA GAMA – MD RELATOR DO PEDIDO DE PROVIDÊNCIAS Nº 0002138-13-2013-2-00-0000</dc:title>
</cp:coreProperties>
</file>